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образовательные компет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познавательная компетенция. </w:t>
      </w:r>
      <w:r>
        <w:rPr>
          <w:sz w:val="28"/>
          <w:szCs w:val="28"/>
        </w:rPr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В рамках данной компетенции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ых, статистических и иных методов позн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Информационная компетенция. </w:t>
      </w:r>
      <w:r>
        <w:rPr>
          <w:sz w:val="28"/>
          <w:szCs w:val="28"/>
        </w:rPr>
        <w:t xml:space="preserve">Формируются умения самостоятельно искать, анализировать и отбирать необходимую информацию, организовывать и преобразовывать, сохранять и передавать ее с помощью реальных объектов (телевизор, телефон, магнитофон, факс, компьютер, принтер, модем, копир) и информационных технологий (ауди- и  видеозапись, электронная почта, СМИ, Интернет). Данная компетенция обеспечивает навыки деятельности ученика по отношению к информации, содержащейся в учебных предметах и образовательных областях, а также в окружающем мир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оммуникативная компетенция. </w:t>
      </w:r>
      <w:r>
        <w:rPr>
          <w:sz w:val="28"/>
          <w:szCs w:val="28"/>
        </w:rPr>
        <w:t xml:space="preserve"> 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 вести дискуссию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Ценностно-смысловая компетенция. </w:t>
      </w:r>
      <w:r>
        <w:rPr>
          <w:sz w:val="28"/>
          <w:szCs w:val="28"/>
        </w:rPr>
        <w:t>Это компетенция в сфере мировоззрения, связанная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или и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культурная компетенция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г вопросов, по отношению к которым ученик должен быть хорошо осведомлен.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. Роль науки и религии в жизни человека, их влияние на мир. Компетенции в бытовой и культурно-досуговой сфере, например, владение эффективными способами организации свободн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03:00Z</dcterms:created>
  <dc:creator>Admin</dc:creator>
  <dc:description/>
  <cp:keywords/>
  <dc:language>en-US</dc:language>
  <cp:lastModifiedBy>Admin</cp:lastModifiedBy>
  <cp:lastPrinted>2010-03-04T00:04:00Z</cp:lastPrinted>
  <dcterms:modified xsi:type="dcterms:W3CDTF">2010-03-03T19:07:00Z</dcterms:modified>
  <cp:revision>7</cp:revision>
  <dc:subject/>
  <dc:title>Ключевые образовательные компетенции</dc:title>
</cp:coreProperties>
</file>