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Средняя общеобразовательная школа № 4»</w:t>
      </w:r>
    </w:p>
    <w:p>
      <w:pPr>
        <w:pStyle w:val="Normal"/>
        <w:ind w:left="57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 курса по выбор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Машиностроительное производство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(34 часа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9 клас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08-2008 уч.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52"/>
        </w:rPr>
      </w:pPr>
      <w:r>
        <w:rPr>
          <w:b/>
          <w:bCs/>
          <w:color w:val="000000"/>
          <w:sz w:val="28"/>
          <w:szCs w:val="52"/>
        </w:rPr>
      </w:r>
    </w:p>
    <w:p>
      <w:pPr>
        <w:pStyle w:val="Normal"/>
        <w:shd w:fill="FFFFFF" w:val="clear"/>
        <w:ind w:left="2340" w:hanging="0"/>
        <w:jc w:val="both"/>
        <w:rPr>
          <w:rFonts w:ascii="Arial" w:hAnsi="Arial" w:cs="Arial"/>
          <w:sz w:val="24"/>
          <w:szCs w:val="24"/>
        </w:rPr>
      </w:pPr>
      <w:r>
        <w:rPr>
          <w:i/>
          <w:color w:val="000000"/>
          <w:sz w:val="24"/>
          <w:szCs w:val="24"/>
        </w:rPr>
        <w:t>Коллектив авторов:</w:t>
      </w:r>
    </w:p>
    <w:p>
      <w:pPr>
        <w:pStyle w:val="Normal"/>
        <w:shd w:fill="FFFFFF" w:val="clear"/>
        <w:ind w:left="2340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.Н. Чистякова, П.С. Лернер,  Н.Ф. Родичев, А.В.  Гапоненко, О.Д. Палло, Е.О.Черкашин</w:t>
      </w:r>
    </w:p>
    <w:p>
      <w:pPr>
        <w:pStyle w:val="Normal"/>
        <w:shd w:fill="FFFFFF" w:val="clear"/>
        <w:ind w:left="2340" w:hanging="0"/>
        <w:jc w:val="both"/>
        <w:rPr>
          <w:rFonts w:ascii="Arial" w:hAnsi="Arial" w:cs="Arial"/>
          <w:sz w:val="24"/>
          <w:szCs w:val="24"/>
        </w:rPr>
      </w:pPr>
      <w:r>
        <w:rPr>
          <w:i/>
          <w:color w:val="000000"/>
          <w:sz w:val="24"/>
          <w:szCs w:val="24"/>
        </w:rPr>
        <w:t>Научный руководитель проекта:</w:t>
      </w:r>
    </w:p>
    <w:p>
      <w:pPr>
        <w:pStyle w:val="Normal"/>
        <w:shd w:fill="FFFFFF" w:val="clear"/>
        <w:ind w:left="2340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.Д. Чечель, д.п.н., профессор, проректор АПК и ПРО по НИР</w:t>
      </w:r>
    </w:p>
    <w:p>
      <w:pPr>
        <w:pStyle w:val="Normal"/>
        <w:shd w:fill="FFFFFF" w:val="clear"/>
        <w:ind w:left="2340" w:hanging="0"/>
        <w:jc w:val="both"/>
        <w:rPr>
          <w:rFonts w:ascii="Arial" w:hAnsi="Arial" w:cs="Arial"/>
          <w:sz w:val="24"/>
          <w:szCs w:val="24"/>
        </w:rPr>
      </w:pPr>
      <w:r>
        <w:rPr>
          <w:i/>
          <w:color w:val="000000"/>
          <w:sz w:val="24"/>
          <w:szCs w:val="24"/>
        </w:rPr>
        <w:t>Рецензенты:</w:t>
      </w:r>
    </w:p>
    <w:p>
      <w:pPr>
        <w:pStyle w:val="TextBodyIndent"/>
        <w:ind w:left="234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В. Иванова, к.п.н., заместитель руководителя Департамента общего и дошкольного образования Министерства образования РФ;</w:t>
      </w:r>
    </w:p>
    <w:p>
      <w:pPr>
        <w:pStyle w:val="Normal"/>
        <w:shd w:fill="FFFFFF" w:val="clear"/>
        <w:ind w:left="2340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.Б. Бакурадзе, к.п.н., доцент кафедры управления человеческими ресурсами АПК  и  ПРО;</w:t>
      </w:r>
    </w:p>
    <w:p>
      <w:pPr>
        <w:pStyle w:val="Normal"/>
        <w:shd w:fill="FFFFFF" w:val="clear"/>
        <w:ind w:left="2340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.В. Немова, к.п.н., доцент кафедры управления человеческими ресурсами АПК и ПРО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г. Нефтеюганск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7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еализация в предпрофильных классах элективных ориентацонных курсов преследует своей целью подготовку учащегося к ситуациям выбора направления дальнейшего образования. Они могут рассматриваться и как инструмент внутрипрофильной дифференциации, и как средство компенсации профильной однонаправленности; как курсы, способствующие расширению мировоззренческих представлений учащих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ивные курсы в 9-м классе являются пропедевтическими и выполняют задачи практико-ориентированной помощи в приобретении личностного опыта выбора собственного содержания образования. В этой связи элективные курсы рассчитаны на небольшое количество часов, что позволяет школьникам в течение года попробовать себя в различных видах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Часть 1. Машиностроительное производство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066"/>
        <w:gridCol w:w="150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№</w:t>
            </w:r>
            <w:r>
              <w:rPr>
                <w:b/>
                <w:i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Тема зан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струкционные материалы в машиностро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хнологические процессы металлообработ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нструмен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хнологические машины. ТВ-6, НГФШ-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шиностроительный зав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структорско-технологическая документ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женерная информ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фессии машиностро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ини-проек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щита проек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одержание курса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Конструкционные материалы в машиностроении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таллы и неметаллы. Свойства материалов: физические, механические, технологические. Путь от руды до заготовок: выплавка - ковка слитков - прокатк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готовки: прутки, листы и полосы, отливки, поковки, сварные, металлопо-рошковые. Понятие о прогрессивных заготовках как факторе снижения трудоемкости, отходов и энергоемкост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готовительное производство машиностроительных заводов. Экология заготовительного производств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абораторные испытания материалов. Структура строения металл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Технологические процессы металлообработки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итье, обработка давлением, резание, сварка, термическая обработка, покрытия. Свойства полуфабрикатов и деталей. Контроль качества. Точность обработк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лесарная и станочная обработка. Основные и вспомогательные технологические операции. Трудоемкость операци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я как рациональный выбор заготовок, инструментов, приспособлений, режимов обработки, технологических операций, средств механизации и автоматизации, технологических машин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ческая документация. Информационное обеспечение проектирования технологических процесс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Инструменты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струменты для обработки резанием: сверла, резцы, фрезы, протяжки, абразивные, среды. Инструменты для обработки давлением: штампы, пуансоны и матрицы, валки, фильеры, сред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итейные форм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лектрифицированные ручные инструменты: дрели, пилы и др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мерительные инструменты: штангенциркули, микрометры, калибры, шаблоны, угломеры и др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Технологические машины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анки, прессы, молоты, прокатные и волочильные станы, литейные машины, технологические роботы, транспортные машины и роботы. Средства механизации и автоматизации технологических процесс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руктурная схема машины. Двигатели, механизмы передачи и преобразования движения, рабочие органы, системы управления и блокировк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граммное управление как путь к безлюдному производству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аспорты станков. Силовые параметры машин. Кинематические схем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ертежи деталей и узл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истемы современного станка. Электричество, гидравлика, пневматика в машинах. Межпредметные связи с физикой, химией, математикой, экологией, экономико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езопасная работа на станках. Основные опасности. Правильные приемы работы. Охрана тру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нятие «современный станок». Потребительские качества станка. Станок как объект маркетинга. Станкостроительные фирм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Машиностроительный завод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изводства завода. Путь «от ворот до ворот». Сумма технологий машиностроения: литье, штамповка, резание, сварка, окраска, сборка. Испытания станк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готовка производства. Конструкторско-технологическая документация   на бумажных и электронных носителях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изация массового, серийного и единичного производства деталей и узлов машин. Автоматические линии. Гибкое автоматизированное производство. Заводы-автомат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женерно-технические кадры машиностроительного завода. Подготовка кадров. Квалификация рабочих и инженеров. Инженерные вузы. Содержание инженерно-технического образова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кономика производства машин. Себестоимость и цена машин. Пути снижения себестоимости. Оплата тру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сихологические особенности работы операторов и наладчиков станк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Конструкторско-технологическая документац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ертеж как основа конструкторской документации. Технические рисунки, эскизы. Виды чертеже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означения на чертежах: размеров, допусков и посадок, шероховатости поверхностей, геометрической и размерной точност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ерационные и технологические карт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кономическая и организационная документац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я создания конструкторско-технологической документации на бумажных и электронных носителях: черчение, «слепыши», формы. Использование принтеров, плоттеров, сканеров. Хранение и передача документ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Инженерная информация</w:t>
      </w:r>
    </w:p>
    <w:p>
      <w:pPr>
        <w:pStyle w:val="Normal"/>
        <w:shd w:fill="FFFFFF" w:val="clear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ебники и учебные пособия по устройству, эксплуатации и работе машин, по технологии металлообработки. Научная литература. Технические проспекты, журналы, атласы и альбомы. Технические музеи, выставки, ярмарку видеофильмы</w:t>
      </w:r>
    </w:p>
    <w:p>
      <w:pPr>
        <w:pStyle w:val="Normal"/>
        <w:shd w:fill="FFFFFF" w:val="clear"/>
        <w:ind w:firstLine="54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Выбор профессии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фессии: массовые, специалисты, творческие. Уровень образования и квалификации. Среднее специальное и высшее образование. Учебные заведения и особенности приема в них. Дни открытых двере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стижность профессий и удовлетворенность профессиональной работой. Профессиональное творчество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иды трудовой деятельности в системах: «человек-техника», «человек-человек», «человек-знак», «человек-образ», «человек-природа». Пример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ловия трудовой деятельности: монотонность/переменность; большая/малая физическая нагрузка; большая/малая психическая нагрузка, большой/малый риск; большая/малая ответственность; большая/малая необходимость повышения квалификации. Примеры. Формулы професси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фессиональные ограничения и возможные профзаболевания.</w:t>
      </w:r>
    </w:p>
    <w:p>
      <w:pPr>
        <w:pStyle w:val="Normal"/>
        <w:shd w:fill="FFFFFF" w:val="clear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работная плата: кто и за что получает деньг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9. Тематика проектов </w:t>
      </w:r>
      <w:r>
        <w:rPr>
          <w:color w:val="333333"/>
          <w:sz w:val="24"/>
          <w:szCs w:val="24"/>
        </w:rPr>
        <w:t>(ориентировочна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чему эта деталь сделана из именно этого материал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онструкционные материалы </w:t>
      </w:r>
      <w:r>
        <w:rPr>
          <w:color w:val="333333"/>
          <w:sz w:val="24"/>
          <w:szCs w:val="24"/>
          <w:lang w:val="en-US"/>
        </w:rPr>
        <w:t>XXI</w:t>
      </w:r>
      <w:r>
        <w:rPr>
          <w:color w:val="333333"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ативность чертеж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работка технологического процесса конкретной дета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повысить стойкость инструмент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временный машиностроительный зав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анки с числовым программным управлени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ути улучшения технико-экономических показателей технологических процессов металлообработ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увеличить прибыль при производстве инструментов и станк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исьменный рассказ по картинке с производственным сюжет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то такое «ноу-хау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стать классным оператором новейшего стан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обрет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 истории станков и маши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глашение на техническую выставк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рафические инженерные редакто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чему станок стоит дороже дорогого автомобиля?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0.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Оценивание информационной обеспеченности и интеллектуальной подготовленности учащихся</w:t>
      </w:r>
    </w:p>
    <w:p>
      <w:pPr>
        <w:pStyle w:val="Normal"/>
        <w:shd w:fill="FFFFFF" w:val="clear"/>
        <w:ind w:firstLine="54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Базовый уровен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иды и свойства метал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ческие процессы обработки метал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чные и машинные инструм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е правила безопас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я как рациональный выбор заготовок, инструментов, приспособлений, режимов обработки, технологических операций, средств механизации и автоматизации, технологических маши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ческая документ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ационное обеспечение проектирования технологических проц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чная и машинная обработка. Основные и вспомогательные технологические оп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рудоемкость опер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руктурная схема маш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вигатели, механизмы передачи и преобразования движения, рабочие органы, системы управления и блокир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граммное управление как путь к безлюдному производст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ебестоимость продукции и пути ее сниж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333333"/>
          <w:sz w:val="24"/>
          <w:szCs w:val="24"/>
        </w:rPr>
        <w:t>Продвинутый уровень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ути достижения точности и качества обработки метал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ханические и технологические свойства метал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струкция ручных и машинных инстру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работка технологического процесса изготовления изделия из метал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333333"/>
          <w:sz w:val="24"/>
          <w:szCs w:val="24"/>
        </w:rPr>
        <w:t>Чертеж как основа конструкторской документации. Технические рисунки, эски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иды чертеж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означения на чертежах: размеров, допусков и посадок, шероховатости поверхностей, геометрической и размерной то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ерационные и технологические кар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я создания конструкторско-технологической документации на бумажных и электронных носителях: черчение, «слепыши», фор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ьзование принтеров, плоттеров, скане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Хранение и передача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333333"/>
          <w:sz w:val="24"/>
          <w:szCs w:val="24"/>
        </w:rPr>
        <w:t>Инженерно-технические кадры деревообрабатывающего завода. Подготовка кад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валификация рабочих и инжене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женерные лесотехнические вузы столиц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держание инженерно-техническ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кономика производства изделий из метал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ебестоимость и цена издел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ути снижения себестоимости. Оплата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кология произво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сихологические особенности работы операторов и наладчиков станк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фессиональные ограничения и возможные профзаболе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аработная плата: кто и за  что получает деньги.</w:t>
      </w:r>
      <w:r>
        <w:br w:type="page"/>
      </w:r>
    </w:p>
    <w:p>
      <w:pPr>
        <w:pStyle w:val="Heading2"/>
        <w:rPr/>
      </w:pPr>
      <w:r>
        <w:rPr/>
        <w:t>Часть 2. Деревообрабо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067"/>
        <w:gridCol w:w="150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№</w:t>
            </w:r>
            <w:r>
              <w:rPr>
                <w:b/>
                <w:i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Тема зан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онные материал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е процессы деревообработ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деревообработ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е машины. СТД 120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обрабатывающий зав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ско-технологическая документ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ая информ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фессии деревообрабатывающей промышл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ини - проек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щита проек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1. Конструкционные материал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Металлы и неметаллы. Свойства материалов: физические, механические, технологические. Путь от дерева до заготовок. Виды и свойства древесин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Заготовки: кругляки, доски, колоды, пни и др. Понятие о прогрессивных заготовках как факторе снижения трудоемкости, отходов и энергоемк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Заготовительное производство деревообрабатывающих заводов. Экология заготовительного производств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Лабораторные испытания материалов. Структура строения древесин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хнологические процессы деревообработк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езание, гибка, склеивание, термическая обработка, покрытия. Свойства полуфабрикатов и деталей. Контроль качества. Точность обработки. Деловые и неделовые отход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учная и станочная обработка. Основные и вспомогательные технологические операции. Трудоемкость операц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ехнология как рациональный выбор заготовок, инструментов, приспособлений, режимов обработки, технологических операций, средств механизации и автоматизации, технологических машин. Дизайн издел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ехнологическая документация. Информационное обеспечение проектирования технологических процесс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нструмент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нструменты для обработки резанием: слесарные; сверла, резцы, фрезы, абразивные, среды. Приспособл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Электрифицированные ручные инструменты: дрели, пилы и др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змерительные инструменты: линейки, штангенциркули, микрометры, калибры, шаблоны, угломеры и др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хнологические машин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танки, прессы, печи, технологические роботы, транспортные машины и роботы. Средства механизации и автоматизации технологических процесс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труктурная схема машины. Двигатели, механизмы передачи и преобразования движения, рабочие органы, системы управления и блокировк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граммное управление как путь к безлюдному производству. Паспорты станков. Силовые параметры машин. Кинематические схем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Чертежи деталей и узл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истемы современного станка. Электричество, гидравлика, пневматика  в  машинах. Межпредметные связи с физикой, химией, математикой, экологией, экономико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езопасная работа на станках. Основные опасности. Правильные приемы работы. Охрана труда. Оказание доврачебной помощи при травма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онятие «современный станок». Потребительские качества станка. .Станок как объект маркетинга. Станкостроительные фирм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5. Деревообрабатывающий завод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изводства завода. Путь «от ворот до ворот». Сумма технологий: резание, обработка давлением, склеивание, окраска, сборка, хранение. Испытания издел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одготовка производства. Конструкторско-технологическая документация на бумажных и электронных носителя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рганизация массового, серийного и единичного производства деталей и узлов. Автоматические линии. Гибкое автоматизированное производство. Заводы-автомат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нженерно-технические кадры деревообрабатывающего завода. Подготовка кадров. Квалификация рабочих и инженеров. Инженерные лесотехнические вузы столицы. Содержание инженерно-технического образо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Экономика производства изделий из древесины. Себестоимость и цена изделий. Пути снижения себестоимости. Оплата труда. Экология производств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сихологические особенности работы операторов и наладчиков станк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6. Конструкторско-технологическая документац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Чертеж как основа конструкторской документации. Технические рисунки, эскизы. Виды чертеж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бозначения на чертежах: размеров, допусков и посадок, шероховатости поверхностей, геометрической и размерной точ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перационные и технологические карт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Экономическая и организационная документац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ехнология создания конетрукторско-технологической документации на бумажных и электронных носителях: черчение, «слепыши», формы. Использование принтеров, плоттеров, сканеров. Хранение и передача документ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7. Инженерная информац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Учебники и учебные пособия по устройству, работе машин, по технологии деревообработки, по прикладному искусству. Научная литература. Проспекты, журналы, атласы и альбомы. Технические музеи, выставки, ярмарки, видеофильмы. Музеи декоративного искусств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8. Выбор професси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фессии: массовые, специалисты, творческие, Уровень образования и квалификации. Среднее специальное и высшее образование. Учебные заведения и особенности приема в них. Дни открытых двер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естижность профессий и удовлетворенность профессиональной работой, Профессиональное творчеств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иды трудовой деятельности в системах; «человек-техника», «человек-человек», «человек-знак», «человек-образ», «человек-природа». Пример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Условия трудовой деятельности: монотонность/переменность; большая/ малая физическая нагрузка; большая/малая психическая нагрузка; большой/'" малый риск; большая/малая ответственность; большая/малая необходимость повышения квалификации. Примеры. Формулы професс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офессиональные ограничения и возможные профзаболевания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Заработная плата: кто и за что получает деньг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9. Тематика проектов (ориентировочна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эта деталь сделана именно из этого материал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есина или металл: плюсы и минус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вность чертеж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технологического процесса конкретной детал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овысить стойкость инструмент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й деревообрабатывающий заво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ки с числовым программным управлени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улучшения технико-экономических показателей технологических процессов деревообрабо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увеличить прибыль при производстве инструментов и станк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енный рассказ по картинке с производственным сюжетом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«ноу хау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тать классным оператором новейшего стан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ет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истории станков и маши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лашение на выставк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ие инженерные редакто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иды резьбы по дереву * Авторское изделие из древесины,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10. Оценивание информационной обеспеченности и интеллектуальной подготовленности учащихс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зовый уров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иды и свойства древес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ческие процессы обработки древес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чные и машинные инструмен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е правила безопасн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я как рациональный выбор заготовок, инструментов, приспособлений, режимов обработки, технологических операций, средств механизации и автоматизации, технологических маш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ческая документация. Информационное обеспечение проектирования технологических процес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чная и машинная обработка. Основные и вспомогательные технологические операции. Трудоемкость опер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руктурная схема машины. Двигатели, механизмы передачи и преобразования движения, рабочие органы, системы управления и блокиро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граммное управление как путь к безлюдному производст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333333"/>
          <w:sz w:val="24"/>
          <w:szCs w:val="24"/>
        </w:rPr>
        <w:t>Себестоимость продукции и пути ее сниж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винутый уров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ути достижения точности и качества обработки древес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ханические и технологические свойства древес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струкция ручных и машинных инстру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работка технологического процесса изготовления изделия из древесин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ертеж как основа конструкторской документации. Технические рисунки, эскизы. Виды чертежей. Обозначения на чертежах: размеров, допусков и посадок, шероховатости поверхностей, геометрической и размерной то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ерационные и технологические кар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я создания конструкторско-технологической документации на бумажных и электронных носителях: черчение, «слепыши», фор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ьзование принтеров, плоттеров, сканеров. Хранение и передача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женерно-технические кадры деревообрабатывающего завода. Подготовка кадров. Квалификация рабочих и инженеров. Инженерные лесотехнические вузы столицы. Содержание инженерно-техническ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кономика производства изделий из древесины. Себестоимость и цена изделий. Пути снижения себестоимости. Оплата труда. Экология произво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сихологические особенности работы операторов и наладчиков стан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фессиональные ограничения и возможные профзаболе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работная плата: кто и за что получает деньги.</w:t>
      </w:r>
      <w:r>
        <w:br w:type="page"/>
      </w:r>
    </w:p>
    <w:p>
      <w:pPr>
        <w:pStyle w:val="Heading2"/>
        <w:rPr/>
      </w:pPr>
      <w:r>
        <w:rPr/>
        <w:t>Часть 3. Автомобиль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963"/>
        <w:gridCol w:w="16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№</w:t>
            </w:r>
            <w:r>
              <w:rPr>
                <w:b/>
                <w:i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Тема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как средство информатизации об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как технологическая маш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й зав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на дорог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мобильная» информ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профе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ини-про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щита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курс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1. Автомобиль как средство информатизации обществ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втомобиль как транспортное средство. Автомобиль как объект дизайна и технологии. Социология автомобилизации общества. Автомобиль как объект маркетинг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онятие «современный автомобиль». Потребительские качества автомобиля. Геральдика автомобильных фир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стория мирового и отечественного автомобил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2. Автомобиль как технологическая машин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труктурная схема машины. Двигатели, механизмы передачи и преобразования движения, рабочие органы, системы управления и блокировк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втомобильный двигатель как тепловая машина. Устройство двигателей. Виды преобразования энергии в двигателя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иловые параметры машин. Кинематические схемы. Чертежи деталей н узл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истемы современного автомобиля. Межпредметные связи с физикой, химией, математикой, экологией, экономико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3. Автомобильный завод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изводства завода. Путь «от ворот до ворот». Сумма технологий автомобильного производства; литье, штамповка, резание, сварка, окраска, сборка. Испытания автомобил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одготовка производства. Автоматизация умственного труда. Конструкторско-технологическая документация на бумажных и электронных носителя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рганизация массового, серийного и единичного производства деталей и узлов автомобиля. Автоматические линии. Гибкое автоматизированное производств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нженерно-технические кадры автомобильного завода. Подготовка кадров. Квалификация рабочих и инженеров. Автомобильные вузы столицы. Содержание инженерно-технического образо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Экономика производства автомобилей. Себестоимость и цена автомобиля. Пути снижения себестоим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4. Автомобиль на дорог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Управляемость автомобиля. Технические характеристики автомобиля. Правила дорожного движения. Обеспечение безопасности водителя, пассажиров к пешеходов. Дорожно-транспортные происшествия. Оказание доврачебной помощи. Уголовная ответственность водител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еспечение водителя. Бортовой компьютер, навигаторы. Автомобиль как система «человек-машина», эргономика, основы инженерной психолог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сихологические особенности работы водителей. Квалификация водителей. Оплата труда. Подготовка водителей. Водители-испытател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втомобильные гонки и ралл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5. «Автомобильная» информац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и и учебные пособия по устройству, эксплуатации и вождению автомобиля. Научная литература. Автомобильные проспекты, журналы, атласы и альбомы. Автомобильные музеи, выставки, салоны, слайды, видеофильмы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6. Выбор професси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фессии: массовые, специалисты, творческие. Уровень образования и квалификации. Среднее специальное и высшее образование. Учебные заведения и особенности приема в них. Дни открытых двер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естижность профессий и удовлетворенность профессиональной работой. Профессиональное творчеств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иды трудовой деятельности в системах: «человек-техника», «человек-человек», «человек-знак», «человек-образ», «человек-природа». Пример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Условия трудовой деятельности: монотонность/переменность; большая/ малая физическая нагрузка; большая/малая психическая нагрузка; большой' малый риск; большая/малая ответственность; большая/малая необходимость повышения квалификации. Примеры. Формулы професс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фессиональные ограничения и возможные профзаболе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Заработная плата: кто и за что получает деньг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ематика проектов </w:t>
      </w:r>
      <w:r>
        <w:rPr>
          <w:color w:val="000000"/>
          <w:sz w:val="24"/>
          <w:szCs w:val="24"/>
        </w:rPr>
        <w:t>(ориентировочна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перспективы вытеснения автомобиля с ДВС электромобиле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навигационные устройства имеет современный автомобил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автомобильного спидомет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новшества последнего автомобильного сало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ая и пассивная безопасность автомоби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го ли еще кузов автомобиля будет стальны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остигается экономичность автомобил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сокращения затрат на эксплуатацию автомоби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оты в автомобилестроен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и чистый автомобиль: миф или реальнос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и как регулируются фар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ется ли замена бензин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работает милицейский рада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дение водителя в случае дорожно-транспортного происше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ческая коробка скоростей: устройство, преимущества, недоста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ыли автомобильных фир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товой компьютер автомоби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а профессии испытателя автомоби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й автомобиль XXI 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открытых дверей автомобильного учебного за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истории московских автомобильных заводо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8. Оценивание информационной обеспеченности и интеллектуальной подготовленности учащихс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азовый уровень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тройство автомобиля: от двигателя до коле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вигатель как машина для преобразования химической энергии топлива в механическую энерг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истемы автомобильного двиг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истемы автомоби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езопасность автомоби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е технические и потребительские качества автомобилей.* Экономичность автомоби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ческие процессы изготовления основных автомобильных деталей.* Производства автомобильного заво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временный автомобильный зав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чие и инженерно-технические кадры автомобильного зав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333333"/>
          <w:sz w:val="24"/>
          <w:szCs w:val="24"/>
        </w:rPr>
        <w:t>Подготовка кадро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винутый уров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то происходит, когда водитель переключает передач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авнение двигателей: карбюраторного, эжекторного, дизельн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исковые и колодочные тормо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стижение экономичности движения автомоби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втоматическая коробка передач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втомобильный двигатель заглох из-за неисправности электрооборудования. Как Вы определите причину? Как Вы будете устранять неисправнос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втомобильный двигатель заглох из-за неисправности системы питания. Как Вы определите причину? Как Вы будете устранять неисправнос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зовите основные детали, сделанные литьем, обработкой давлением. Объясните поч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ечислите последовательность изготовления (от заготовки до готовой детали): коленчатого вала, крыши кузова, блока цилиндров, шестерен дифференц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ебестоимость и цена автомобиля. Прибыли автомобильных фир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ути создания экологически чистого автомоби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е учебные дисциплины в средних специальных и высших учебных завед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333333"/>
          <w:sz w:val="24"/>
          <w:szCs w:val="24"/>
        </w:rPr>
        <w:t>Содержание курсовых и дипломных про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60" w:after="0"/>
      <w:ind w:firstLine="720"/>
      <w:jc w:val="center"/>
      <w:outlineLvl w:val="3"/>
    </w:pPr>
    <w:rPr>
      <w:b/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60" w:after="0"/>
      <w:ind w:firstLine="720"/>
      <w:jc w:val="both"/>
      <w:outlineLvl w:val="6"/>
    </w:pPr>
    <w:rPr>
      <w:b/>
      <w:i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napToGrid w:val="false"/>
      <w:ind w:firstLine="72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napToGrid w:val="false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53:00Z</dcterms:created>
  <dc:creator>Евгений и Наташа</dc:creator>
  <dc:description/>
  <cp:keywords/>
  <dc:language>en-US</dc:language>
  <cp:lastModifiedBy>Федотов</cp:lastModifiedBy>
  <cp:lastPrinted>2007-02-24T08:51:00Z</cp:lastPrinted>
  <dcterms:modified xsi:type="dcterms:W3CDTF">2009-11-25T14:03:00Z</dcterms:modified>
  <cp:revision>6</cp:revision>
  <dc:subject/>
  <dc:title>МашинМинистерство образования Российской Федерации</dc:title>
</cp:coreProperties>
</file>