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: 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Моделирование плечевого изделия с цельнокроеным рука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: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продолжить знакомство с процессом моделирования; научить на основе ночной сорочки с цельнокроеным рукавом выполнять различные модели плечевого изделия, подбирать детали изделия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формирование у учащихся пространственного, логического мышления, образного мышления, познавательного интерес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формирование у учащихся эстетического вкуса, аккуратности в работе, уважения к народным традициям, бесконфликтное умение взаимодействовать, общение в  групп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модель швейного изделия на основе выкройки плечевого изделия с цельнокроеным рукавом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рофессией художника-модельер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еседа, упражнения, дискусси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ы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групповая, индивидуальная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бинированный.</w:t>
      </w:r>
    </w:p>
    <w:p>
      <w:pPr>
        <w:pStyle w:val="Style14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: будут созданы модели плечевых изделий на основе выкройки изделия с цельнокроеным рукавом,  согласно полученным задан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Мотивация и актуализация </w:t>
      </w:r>
      <w:r>
        <w:rPr>
          <w:b/>
          <w:i/>
          <w:color w:val="FF6600"/>
          <w:sz w:val="28"/>
          <w:szCs w:val="28"/>
        </w:rPr>
        <w:t>(на данном этапе урока развиваются ценностно-смысловая компетентности, связанные с ценностными ориентирами ученика, его способностью видеть и понимать окружающий мир, ориентироваться в нем)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зложение нового материала. Виды моделирования </w:t>
      </w:r>
      <w:r>
        <w:rPr>
          <w:b/>
          <w:i/>
          <w:color w:val="FF6600"/>
          <w:sz w:val="28"/>
          <w:szCs w:val="28"/>
        </w:rPr>
        <w:t>(на этом этапе урока развиваем учебно-познавательную компетенцию - совокупность компетентностей в сфере познавательной деятельности, соотнесенной с реальными познавательными объектами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ложение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Работа в группах. Игра «Слет специалистов»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1.Вводный инструктаж уч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рганизованности начала работы, организация рабочих мест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техники безопасности при работе с острыми предметами, химическими веществ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2.Класс разбивается на три группы, в состав которых входят специалисты- модельеры. Каждой группе дается задание на выполнение тех или иных элементов моделирование ночной сорочки. Также, выдается инструкционная карта по выполнению данного задания, с наглядным примером.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(на этом этапе урока получают развитие информационные компетентности, формируются умения самостоятельно искать,  анализировать и отбирать необходимую информацию, организовывать и преобразовывать ее в продукт)</w:t>
      </w:r>
      <w:r>
        <w:rPr>
          <w:b/>
          <w:i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лета – выполнить заказ по моделированию изделия с цельнокроеным рукав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Самостоятельная работа учащихся – “специалистов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color w:val="FF6600"/>
          <w:sz w:val="28"/>
          <w:szCs w:val="28"/>
        </w:rPr>
        <w:t>(во время этого этапа  необходима коммуникативная компетенция, способы взаимодействия с окружающими людьми, навыки работы в группе)</w:t>
      </w:r>
      <w:r>
        <w:rPr>
          <w:b/>
          <w:bCs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Учащиеся выполняют моделирование изделия с цельнокроеным рукавом по карт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“специалисты” демонстрируют свои мод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(опять происходит развитие учебно-познавательной компетенции, самооценка учебно-познавательной деятельности, рефлексия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3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опросы (рефлексия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ли вы что-то новое сегодня на уроке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ак  можно применить полученные сегодня на уроке знания и умения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  возьму с этого урока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7. Уборка рабочих мест </w:t>
      </w:r>
      <w:r>
        <w:rPr>
          <w:b/>
          <w:i/>
          <w:color w:val="FF6600"/>
          <w:sz w:val="28"/>
          <w:szCs w:val="28"/>
        </w:rPr>
        <w:t>(на всех этапах урока получает развитие общекультурная компетенция, духовно-нравственные основы жизни человека, компетентности в бытовой и культурно-досуговой сфере)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608/pril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27:00Z</dcterms:created>
  <dc:creator>Admin</dc:creator>
  <dc:description/>
  <cp:keywords/>
  <dc:language>en-US</dc:language>
  <cp:lastModifiedBy>Федотов</cp:lastModifiedBy>
  <dcterms:modified xsi:type="dcterms:W3CDTF">2010-03-19T13:18:00Z</dcterms:modified>
  <cp:revision>39</cp:revision>
  <dc:subject/>
  <dc:title>Описание урока</dc:title>
</cp:coreProperties>
</file>