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2.20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городской декады технолог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ланом работы департамента образования на 2009-2010 учебный год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городскую декаду технологии (далее – декада) с 23 марта 2010 года по 10 апреля 2009 г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МОУ «СОШ № 14» (Наседкина Р.Н.) создать  условия для проведения  декад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жюри декады согласно приложению № 1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положение о декаде технологии согласно приложению № 2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за выполнением приказа возложить на заместителя директора В.А.Кошкареву.</w:t>
      </w:r>
    </w:p>
    <w:p>
      <w:pPr>
        <w:pStyle w:val="Normal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                                                          Т.М.Мостовщ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.И.Суровц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11 88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2.2010 № 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жюри дека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хмерова Фаруза Салимовна, учитель технологии МОУ «СОШ № 1», председатель жюри (по согласованию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вчено Игорь Виленович, учитель технологии МОУ «СОШ № 14» (по согласованию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тюкова Ольга Станиславовна, заместитель директора МОУ ДОД «ДДТ» (по согласованию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тушок Александр Петрович, учитель технологии МОУ «СОШ № 2» (по согласованию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ер Алёна Владимировна, учитель технологии МОУ «СОШ № 10» (по согласованию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иказу департамент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«_27»__февраля__2010 №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городской декаде технолог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Настоящее Положение о городской декаде технологии (далее – Положение) определяет порядок организации и проведения городской декады технологии (далее – декада), ее организационно – методическое обеспечение, порядок проведения, участия и определение победителей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Основными целями и задачами декады являются: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и развитие у обучающихся общеобразовательных учреждений творческих способностей и интереса к проектной деятельност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здание необходимых условий для поддержки одаренных детей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и распространение опыта учителей технологии,  педагогов дополнительного образования детей города Нефтеюганска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Декада проводится ежегодно департаментом образования, общеобразовательными учреждениями, учреждениями дополнительного образования  на базе МОУ «СОШ №14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В рамках декады проводится выставка работ обучающихся, конкурс проектных работ, конкурс «Учитель – мастер», театр Мод, мастер – классы учителей технологии и педагогов дополнительного образова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организации и проведения декады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Декада проводится по двум направлениям: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ое направление –  выставка детского творчества, театр Мод и конкурс проектных работ. Оценку выставки детского творчества, театр Мод и конкурса проектных работ жюри осуществляет на основании критериев согласно приложению 1;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е направление –  защита системы работы учителей технологии и педагогов дополнительного образования детей. Работы учителей технологии и педагогов дополнительного образования детей жюри оценивает на основании критериев согласно приложению 2.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Финансовое обеспечение  декады осуществляется за счет средств департамента образования.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Победителями и призерами считаются обучающиеся, награжденные дипломами за 1, 2 и 3 места. 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Ежегодно по итогам  конкурса «Учитель – мастер» декады издается приказ, утверждающий список победителей среди учителей технологии и педагогов дополнительного образования детей.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План проведения декады: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явки принимаются до 20 марта 2010 года;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формление выставок 24 марта 2010 года с 10.00 до 16.00;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25 марта 2010 года в 10.00 – открытие декады, театр Мод;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25 марта 2010 года  в 11.00 –Конкурс «Учитель – мастер» (представление системы работы);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26 марта 2010 года – конкурс «Учитель – мастер» (мастер – классы конкурсантов;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27 марта 2010 года – подведение итогов выставки;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02 апреля 2010 года  в 12.30 – конкурс проектов обучающихся;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 апреля 2010 года – закрытие дека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firstLine="124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Организационно – методическое обеспечение декады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Для организационно – методического обеспечения проведения декады департаментом образования создается постоянно действующий оргкомитет (далее – оргкомитет). В состав оргкомитета входят  руководители городских методических сообщиств, учителя  технологии высшей квалификационной категории, педагоги дополнительного образования, имеющие высокие результаты подготовки воспитанников,  специалисты департамента образования, руководители образовательных учреждений города.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Оргкомитетом с учетом предложений от образовательных учреждений формируется жюри. Состав жюри утверждается приказом департамента образовани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Функции оргкомитета, жюр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Оргкомитет декады: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ет форму проведения декады и осуществляет её организационно – методическое обеспечение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т предложения департаменту образования по совершенствованию организационно – методического обеспечения декады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ет порядок проведения второго этапа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атривает конфликтные ситуации, возникшие при проведении всех этапов декады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ет ежегодный отчет по проведению декады.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Жюри оценивают результаты работы учителей и педагогов дополнительного образования детей на втором этапе декады, обучающихся на первом этапе декады, определяет победителей и распределяет призовые места, готовит предложения по награждению победителей, проводит анализ представленных работ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частия в декаде,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бедителей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.1.Конкурс «Учитель – мастер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left="-72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1.В конкурсе принимают участие учителя технологии, педагоги дополнительного образования детей.</w:t>
      </w:r>
    </w:p>
    <w:p>
      <w:pPr>
        <w:pStyle w:val="Normal"/>
        <w:ind w:left="-72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2.Участие учителей технологии и педагогов дополнительного образования детей в конкурсе «Учитель – мастер» осуществляется на добровольной основе. Заявки на участие принимаются до 15 марта каждого года в департаменте образования согласно приложению.</w:t>
      </w:r>
    </w:p>
    <w:p>
      <w:pPr>
        <w:pStyle w:val="Normal"/>
        <w:ind w:left="-72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3. Конкурс «Учитель – мастер» состоит из 2-х этап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щита системы работы  учителей технологии и педагогов дополнительного образования детей, прошедших во второй тур. Время  представления творческого отчета – до 30 минут.  Оценка защиты  творческого отчета учителей технологии и педагогов дополнительного образования детей проводится на основании критериев согласно приложению 3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тер – класс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.2.Конкурс проектных работ, выставка, театр Мод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 проектных работ оценивается по критерия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основание проекта – 1 б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улировка цели и задач, соответствие их теме проекта – 1 б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личие различных опорных схем – 1б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лубина последовательной работы – 5 б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ология изготовления изделия – 2 б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кологическая оценка – 1 б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кономическая  оценка изделия – 1 б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ктуальность – 1 б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щее оформление – 1 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балл – 14 баллов. Ко второму этапу (защита проектов) допускаются проекты, получившие от 10 до 14 баллов.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та проектов (26 марта 2008 года).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 проектных работ и выставка проводятся по номинациям: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служивающий труд;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ий труд.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екаде принимают участи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учающиеся общеобразовательных учреждений города: в конкурсе проектных работ -  обучающиеся 2-11 классов, в выставке работ  – обучающиеся образовательных учреждений, учреждений дополнительного образования 1-11 классов; в театре Мод – обучающиеся образовательных учреждений и учреждений дополнительного образования детей 7-11 классов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выставке и театре МОД  имеют право принимать участие  коллективные работы      (оцениваются коллективные работы, выполненные  группой обучающихся не более 5 человек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ки на участие обучающихся  в выставке, театре Мод  или конкурсе проектов принимаются до 20 марта каждого года в департаменте образования. Представленная работа может принимать участие только в одной номин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ные работы обучающихся предоставляются за 3 дня до начала защиты работ в департамент образования с целью знакомства жюри с работами конкурсантов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выставку работ обучающихся  предоставляется не более 3 экспонатов от каждого образовательного учреждения по каждой номинаци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экспонаты и работы обучающихся должны иметь этикетки размером 6Х9, включающие в себя: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экспоната и номинации;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 автора (ов), учебное заведение, класс;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 руководителя (учителя) автора экспоната, работы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ое описание экспона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онаты и работы, представленные для выставки или конкурса без этикетки, жюри не оценивают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нкурс  проектных работ, выставку творческих работ предоставляются  работы,  выполненные в текущем учебном году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5.Итоги выставки и конкурса проектных работ подводятся по номинациям и возрастным групп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группа – 1-4 класс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группа – 5-7 класс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группа – 8-11 класс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декады по техн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____»_____________2010 №___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Критерии оценки конкурса: «Защита творческих проектов»</w:t>
      </w:r>
    </w:p>
    <w:p>
      <w:pPr>
        <w:pStyle w:val="Heading1"/>
        <w:rPr/>
      </w:pPr>
      <w:r>
        <w:rPr/>
        <w:t xml:space="preserve"> </w:t>
      </w:r>
      <w:r>
        <w:rPr/>
        <w:t>(технический и обслуживающий труд ) - 42 балла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участника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одукта проектной деятельност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оцесса проектной деятель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оформления проект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защиты проек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аль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етич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е каче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аль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, оригиналь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ч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творческого компонен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ие стандартам оформ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конич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зай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ляд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докла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 на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стные проявления докладч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резент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меча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 б – показатель критерия отсутствует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б – показатель частично присутствует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,5 б – показатель присутствует, но имеются отдельные замеча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б. – показатель присутствует в полной мере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и оценивания экспонатов выставки в номинац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Технический труд», «Обслуживающий труд»,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888"/>
        <w:gridCol w:w="1088"/>
        <w:gridCol w:w="1468"/>
        <w:gridCol w:w="1416"/>
        <w:gridCol w:w="2700"/>
      </w:tblGrid>
      <w:tr>
        <w:trPr>
          <w:trHeight w:val="19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автор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,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зайн, оригин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ая сумма баллов</w:t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терии оценивания конкурса детского и педагогического творчества «Театр мод»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0"/>
        <w:gridCol w:w="633"/>
        <w:gridCol w:w="1231"/>
        <w:gridCol w:w="1552"/>
        <w:gridCol w:w="1213"/>
        <w:gridCol w:w="920"/>
        <w:gridCol w:w="1474"/>
        <w:gridCol w:w="1072"/>
      </w:tblGrid>
      <w:tr>
        <w:trPr>
          <w:trHeight w:val="172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автор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,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идеи, актуа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инальность художественного образа, дизай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ическое мастер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новых технологий и материалов, нетрадиционное применение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ая сумма баллов</w:t>
            </w:r>
          </w:p>
        </w:tc>
      </w:tr>
      <w:tr>
        <w:trPr>
          <w:trHeight w:val="3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39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емые направ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ворческая лаборатория педагога: представляются разработки и работа (модели) педагога (не менее 5 экземпляров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атр костюма: представляются тематические модели, например: «По следам сказки», «Осень золотая»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ный модельер: представляются коллекции моделей (не менее 5 изделий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атр причёски: представляются различного вида причёски на длинные волосы, средней длины, короткие с использованием различных приспособлений и украшени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бодное направление: представляются смешанные коллекции, а также нетрадиционная м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городской декады по технолог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____»_______2010 №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ы деятельности учителя технологии 5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работ конкурса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ые уроки, мастер классы 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б за каждое открытое меро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я на заседаниях методического со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изеров городских олимпиад, кон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есто – 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место – 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есто 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изеров окружных олимпи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есто – 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место -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есто –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изеров городской научно – практической конференции «Шаг в будуще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есто – 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место – 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есто 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изеров окружной конференции «Шаг в будуще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есто – 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место – 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есто –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итарно – гигиеническое состояние мастерских и кабин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 б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ый балл – 35 и выш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вая сумма делится на 5. максимальный балл – 35 : 5 = 7 балл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терии оценивания успеваемост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-2007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91-10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81-9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71-8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61-7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51-6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41-5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31-4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-2008 уч.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- …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вая сумма делится на 2, максимальный балл – 20 : 4 = 5 балл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: максимальный балл – 5+ 5 = 10 балл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тором туре (финал) могут принять участие учителя технологии, набравшие от 7 – 10 баллов в 1 туре (общеобразовательный), предоставившие итоги 1 тура за подписью руководителя ОУ и заявку на участие в оргкомитет до 15 марта текущего года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ы деятельности учителя технологии начальных класс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работ конкурса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ые уроки, мастер - классы 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б за каждое мероприят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я на заседаниях Г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изеров городских конкурса «Проектная деятельность в начальной школ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есто – 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место – 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есто 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итарно – гигиеническое состояние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 б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ый балл – 15 делится на 3 итого 5 балл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Критерии оценивания успеваемост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09 уч.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91-10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81-9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71-8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61-7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51-6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41-5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31-4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-2010 уч.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- …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вая сумма делится на 4, максимальный балл – 20 : 2 = 5 балл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сумма 5б + 5 б = 10 б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финал выходят учителя технологии начальных классов, набравшие от 7 до 10 балл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деятельности педагога дополнительного образования детей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работ конкурса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ые мероприятия 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я на заседаниях Г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конкурсе «Сердце отдаю детя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бедитель – 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лист – 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 -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итарно – гигиеническое состояние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 б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ый балл – 20 б, делится на 2 = 10 баллов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торой тур ( финал) выходят педагоги дополнительного образования детей, набравшие от 7 до 10 баллов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ка на участие в конкурс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Учитель – мастер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Заявка направляется в департамент образования в срок до 20 марта текущего года на фирменном бланк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4"/>
        <w:gridCol w:w="1357"/>
        <w:gridCol w:w="2579"/>
        <w:gridCol w:w="22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ез сокраще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с указанием учебного заведения и специальност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зультаты деятельности учителя технологии (педагога дополнительного образования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руководителя О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>
          <w:trHeight w:val="710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городской декад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_____2010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нк экспертного лист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ценке защиты системы участника  конкурса «Учитель – мастер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 участника 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 эксперта __________________________</w:t>
      </w:r>
    </w:p>
    <w:tbl>
      <w:tblPr>
        <w:tblW w:w="154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42"/>
        <w:gridCol w:w="704"/>
        <w:gridCol w:w="697"/>
        <w:gridCol w:w="866"/>
        <w:gridCol w:w="697"/>
        <w:gridCol w:w="866"/>
        <w:gridCol w:w="697"/>
        <w:gridCol w:w="866"/>
        <w:gridCol w:w="1035"/>
        <w:gridCol w:w="866"/>
        <w:gridCol w:w="8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ерии экспертиз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сформулировать проблемы, цели и задачи  своей педагогической системы конкретно, просто и понятно; способность за фиксированное время описать пути и основные методы реализации концептуальных под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кость, образность, выразительность, аргументированность и углубленность в описании системы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содерж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ые педагогические наход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сть, непринужденность, открытость манеры самопрезентации. Комфортное психологическое самочувств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ожность распространения опыта работы в другие образовательные учреж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наглядности, ТСО, информационных технологий, иллюстрирующих эффективность данной системы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ость сформированных целей системы для реализации образовательной политики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bCs/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2:00Z</dcterms:created>
  <dc:creator>Пользователь</dc:creator>
  <dc:description/>
  <cp:keywords/>
  <dc:language>en-US</dc:language>
  <cp:lastModifiedBy>Елена Суровцова</cp:lastModifiedBy>
  <cp:lastPrinted>2009-03-02T14:59:00Z</cp:lastPrinted>
  <dcterms:modified xsi:type="dcterms:W3CDTF">2010-03-01T03:56:00Z</dcterms:modified>
  <cp:revision>10</cp:revision>
  <dc:subject/>
  <dc:title>Администрация города Нефтеюганска</dc:title>
</cp:coreProperties>
</file>