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ТЕХНОЛОГИЯ ХУДОЖЕСТВЕННОЙ ОБРАБОТКИ ДРЕВЕСИН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.……….………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ЦЕЛИ И ЗАДАЧИ ДИСЦИПЛИНЫ……………………………………….…………….….4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СОДЕРЖАНИЯ КУРСА…….…………….…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ДЕРЖАНИЕ </w:t>
      </w:r>
      <w:r>
        <w:rPr>
          <w:caps/>
          <w:sz w:val="24"/>
          <w:szCs w:val="24"/>
        </w:rPr>
        <w:t>элективного курса «ТЕХНОЛОГИЯ ХУДОЖЕСТВЕННОЙ ОБРАБОТКИ ДРЕВЕСИНЫ»…………………………………………….…….…………….….8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МЫ </w:t>
      </w:r>
      <w:r>
        <w:rPr>
          <w:caps/>
          <w:sz w:val="24"/>
          <w:szCs w:val="24"/>
        </w:rPr>
        <w:t xml:space="preserve">курса </w:t>
      </w:r>
      <w:r>
        <w:rPr>
          <w:sz w:val="24"/>
          <w:szCs w:val="24"/>
        </w:rPr>
        <w:t>И ФОРМА ПРОВЕДЕНИЯ ЗАНЯТИЙ………….…….……………8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4.2. СОДЕРЖАНИЕ ЗАНЯТИЙ элективного курса «ТЕХНОЛОГИЯ ХУДОЖЕСТВЕННОЙ ОБРАБОТКИ ДРЕВЕСИНЫ»……………….…….……………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КОМЕНДУЕМАЯ ЛИТЕРАТУРА…………………………………….………………….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ЛИТЕРАТУРА ДЛЯ УЧИТЕЛЯ…………………………………….…………..…...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ЛИТЕРАТУРА ДЛЯ УЧАЩИХСЯ………………………………………………….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ИТЕРИИ ВЫСТАВЛЕНИЯ ОЦЕНОК ПО ЭЛЕКТИВНОМУ КУРСУ «ТЕХНОЛОГИЯ ХУДОЖЕСТВЕННОЙ ОБРАБОТКИ ДРЕВЕСИНЫ»………………………………………..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Я…………………………………………………………………….…………..14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МЕРНАЯ ТЕМАТИКА ПРОЕКТОВ………………………...…….………..…...14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ПРИМЕРНАЯ ТЕМАТИКА РЕФЕРАТОВ………………………..………………….14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коративно–прикладное искусство имеет важное значение в духовном развитии школьников, в их эстетическом и трудовом воспитании. Резьба по дереву способствует гармоническому развитию подростков, воспитанию у них трудолюбия, коллективизма, высоких нравственных качеств. Эти занятия отвечают духовным запросам и интересам ребят, удовлетворяют их тягу к знаниям, художественному и техническому творчеству. Взяв в руки резец, сделав первые узоры, ученик испытывает радостное изумление, обнаруживая, что он может создавать вещи, казавшиеся ранее нерукотворными. Школьник становится участником увлекательного процесса создания полезных и красивых издел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коративно – прикладное искусство, как никакой другой вид учебно – творческой работы школьников, позволяет одновременно с раскрытием огромной духовной ценности изделий народных мастеров, формированием эстетического вкуса вооружать учащихся техническими знаниями, развивать у них трудовые умения и навыки, вести техническую и практическую подготовку к труду, выбору профе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создания декоративных изделий дети на практике применяют знания по изобразительному искусству, черчению, технологии и другим предметам, преподаваемым в шко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имаясь художественной обработкой материалов, школьники старших классов, например, совершенствуются в области дерево- и металлообработки, учатся затачивать инструмент, приобретают умение покрывать деревянные изделия разными составами, лаками и политу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элективного курса «Технология художественной обработки древесины» позволяет успешно решать дидактические задачи по развитию самостоятельности и творческой инициативы школьников, так как в процессе изготовления различных изделий декоративного характера перед учениками постоянно возникают технологические трудности, требующие принятия нужны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Normal"/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курса –</w:t>
      </w:r>
      <w:r>
        <w:rPr>
          <w:sz w:val="24"/>
          <w:szCs w:val="24"/>
        </w:rPr>
        <w:t xml:space="preserve"> расширить знания учащихся о традиционных художественных промыслах, обучить практическим навыкам резьбы по дереву, умению создавать собственные творческие композиции, подготовить к осознанному выбору профиля полного общего образ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местными народными промыслами и мастерами по художественной обработке древесин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е понимать и ценить народные традиции, красоту и богатство родной прир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ормирование умений и навыков по декоративной обработке древес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витие творческих способностей через практические занятия по художественной обработке древес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: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й организации рабочего места; владения инструментами для резьбы по дереву; заточки простейших режущих инструментов; составлению орнаментов и резных композиций; владения основными приемами художественной обработки дерева; владения техникой геометрической резьбы и ее подвидов; владения всеми стадиями резьбы по дереву, включая операции отделки готовых изделий; осуществления контроля качества изготовляемых изделий; изготовление резных изделий с учетом требований художественного проектирования и конструирования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обенностью курса </w:t>
      </w:r>
      <w:r>
        <w:rPr>
          <w:sz w:val="24"/>
          <w:szCs w:val="24"/>
        </w:rPr>
        <w:t>является то, что занятия носят в основном практический характер. На сообщение теоретических сведений отводится не более 20 % учебного времени, и они связанны как с изучением видов художественной обработки материалов, так и с практической работ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изучения курса «Технология художественной обработки древесины» учащиес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2"/>
        <w:gridCol w:w="4603"/>
      </w:tblGrid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ы зна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ы уметь 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ю художественной обработки дерева. </w:t>
            </w:r>
          </w:p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народного декоративно-прикладного искусства. </w:t>
            </w:r>
          </w:p>
          <w:p>
            <w:pPr>
              <w:pStyle w:val="Normal"/>
              <w:ind w:lef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местных художников и мастеров резьбы по дереву и берест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направленно использовать возможности материала технологии декоративной обработки древесины для формирования и развития технологической культуры, опыта преобразовательной деятельности школьников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орнаментов. Возможности применения различных видов орнаментов для декорирования изделий из древесин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виды орнаментов для декорирования изделий из древесины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строения и распределения орнамента на изделии:</w:t>
            </w:r>
          </w:p>
          <w:p>
            <w:pPr>
              <w:pStyle w:val="FR4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риентацию орнамента в пространстве. </w:t>
            </w:r>
          </w:p>
          <w:p>
            <w:pPr>
              <w:pStyle w:val="FR4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орнам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составление простейшего орнамент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различные виды орнаментов и распределять их на изделии. 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геометрической резьб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и приспособления, применяемые для геометрической резьб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техники выполнения геометрической резьб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езьбу основных элементов геометрической резьбы.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ю выполнения прямых двугранных выемо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ы резьбы двугранных выемок на учебной доске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езьбу двухгранных выемок. Составлять геометрические орнаменты из двухгранных выемок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геометрических орнаментов, составленных из трехгранных выемо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ю выполнения выемок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езьбу трехгранных выемок. Составлять геометрические орнаменты из трехгранных выемок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у технологического процесса изготовления разделочной дос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еометрического орнамента с применением ранее изученных элементов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технологическую последовательность изготовления резных изделий.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ость разработки формы и конструкции издел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хнологического процесса изготовления отдельных деталей изделия и последовательности сборки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форму и конструкцию изделия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у технологического процесса изготовления шкатул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еометрического орнамента с применением ранее изученных элементов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технологическую последовательность изготовления резных изделий.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устройство фурниту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фурнитуры на издел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и устанавливать фурнитуру на изделии.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тделки древесины. </w:t>
            </w:r>
          </w:p>
          <w:p>
            <w:pPr>
              <w:pStyle w:val="FR4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нструменты и приспособления, применяемые для отделки. </w:t>
            </w:r>
          </w:p>
          <w:p>
            <w:pPr>
              <w:pStyle w:val="FR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тделки готового издел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ология безопасной работы с лакокрасочными материалами в учебной мастерской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отделочные работы при изготовлении изделий из древесины.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изучения элективного курса «Технология художественной обработки древесины» учащиеся </w:t>
      </w:r>
      <w:r>
        <w:rPr>
          <w:b/>
          <w:sz w:val="24"/>
          <w:szCs w:val="24"/>
        </w:rPr>
        <w:t>должны владеть навыка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авильной организации рабочего места резчик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аточки режущих инструмент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ставления геометрических орнаментов и резных композиц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ения основных приемов декоративной обработки дерев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полнения приемов геометрической резьбы по дереву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полнения всех стадий резьбы по дереву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ения отделочных операц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существления контроля качества изготовляемых издели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амостоятельной разработки несложных композиций геометрической резьбы по дереву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пределения себестоимости произведенной продукци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изготовления изделий с геометрической резьбой с учетом требований художественного проектирования и констру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4. СОДЕРЖАНИЕ </w:t>
      </w:r>
      <w:r>
        <w:rPr>
          <w:caps/>
          <w:sz w:val="24"/>
          <w:szCs w:val="24"/>
        </w:rPr>
        <w:t>элективного курса «ТЕХНОЛОГИЯ ХУДОЖЕСТВЕННОЙ ОБРАБОТКИ ДРЕВЕСИ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ТЕМЫ </w:t>
      </w:r>
      <w:r>
        <w:rPr>
          <w:b/>
          <w:caps/>
          <w:sz w:val="24"/>
          <w:szCs w:val="24"/>
        </w:rPr>
        <w:t xml:space="preserve">курса </w:t>
      </w:r>
      <w:r>
        <w:rPr>
          <w:b/>
          <w:sz w:val="24"/>
          <w:szCs w:val="24"/>
        </w:rPr>
        <w:t>И ФОРМА ПРОВЕДЕНИЯ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45"/>
        <w:gridCol w:w="669"/>
        <w:gridCol w:w="3013"/>
        <w:gridCol w:w="2508"/>
      </w:tblGrid>
      <w:tr>
        <w:trPr>
          <w:trHeight w:val="10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 проведения зан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й продукт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коративная обработка древесины, ее разновиднос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седа, демонстрация резных изделий, работа с рабочей тетрадь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исты рабочей тетрад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 и узо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еседа, создание проблемной ситуации, работа с рабочей тетрадью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Листы рабочей тетрад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ы построения орнаменто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седа, работа с рабочей тетрадью, выполнение творческих зад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мостоятельно разработанный геометрический орнамен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еометрическая резьба и ее элемент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седа, работа с рабочей тетрадь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Элементы геометрической резьб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хнология резьбы прямых двухгранных выем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сказ, работа с рабочей тетрадью, выполнение практических упраж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приемы выполнения двухгранных выем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хнология резьбы трехгранных выемо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сказ, работа с рабочей тетрадью, выполнение практических упраж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приемы выполнения трехгранных выем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зготовление разделочной доски с геометрическим орнаменто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рабочей тетрадью, инструктаж, практик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очная доска с геометрическим орнамен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ка формы и конструкции шкатулки с отделкой геометрической резьбо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рабочей тетрадью, выполнение творческих заданий, практик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хнологическая документация на изготовление издел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зготовление шкатулки с отделкой геометрической резьбо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с рабочей тетрадью, выполнение творческих зад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катулка с геометрическим орнамен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урнитура, ее изготовление и установ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сказ, работа с рабочей тетрадью, практик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амостоятельно изготовленная фурниту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тделки изделий из древесин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сказ, демонстрация приемов отделки изделий, инструктаж, практику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работанные приемы отделки изделий из древесины</w:t>
            </w:r>
          </w:p>
        </w:tc>
      </w:tr>
      <w:tr>
        <w:trPr>
          <w:trHeight w:val="538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4.2. СОДЕРЖАНИЕ ЗАНЯТИЙ элективного курса «ТЕХНОЛОГИЯ ХУДОЖЕСТВЕННОЙ ОБРАБОТКИ ДРЕВЕС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5"/>
        <w:ind w:lef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обработка дерева и ее разновидности.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История художественной обработки дерева. Ознакомление с видами народного декоративно-прикладного искусства. Беседа об искусстве художественной обработки древесины. Демонстрация цветных диапозитивов, иллюстрации и фотографий с изображением произведений народного искусства. Знакомство с творчеством местных художников и мастеров резьбы по дереву и бересте. Демонстрация готовых изделий прикладного искусства изготовленных учащимися старших классов.</w:t>
      </w:r>
    </w:p>
    <w:p>
      <w:pPr>
        <w:pStyle w:val="FR4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Составление таблицы сравнительного анализа различных видов декоративной обработки древесины.</w:t>
      </w:r>
    </w:p>
    <w:p>
      <w:pPr>
        <w:pStyle w:val="FR4"/>
        <w:spacing w:lineRule="auto" w:line="24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намент и узор.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Знакомство с историей и видами орнаментов. Геометрический, растительный, животный и геральдический орнаменты. Возможности применения различных видов орнаментов для декорирования изделий из древесины. Демонстрация цветных диапозитивов, иллюстраций и фотографий с изображением произведений народного искусства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Знакомство с творчеством местных художников и мастеров резьбы по дереву и бересте. Демонстрация готовых изделий прикладного искусства.</w:t>
      </w:r>
    </w:p>
    <w:p>
      <w:pPr>
        <w:pStyle w:val="FR4"/>
        <w:spacing w:lineRule="auto" w:line="24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Заполнение рабочей тетради.</w:t>
      </w:r>
    </w:p>
    <w:p>
      <w:pPr>
        <w:pStyle w:val="FR4"/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spacing w:lineRule="auto" w:line="240"/>
        <w:ind w:left="0" w:firstLine="567"/>
        <w:jc w:val="center"/>
        <w:rPr/>
      </w:pPr>
      <w:r>
        <w:rPr>
          <w:b/>
          <w:sz w:val="24"/>
          <w:szCs w:val="24"/>
        </w:rPr>
        <w:t>Основы построения орнаментов.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сновные принципы построения и распределения орнамента на изделии. Ориентации орнамента в пространстве. Понятие о композиции (ритм, симметрия, выявление центра, равновесие и т.д.). Элементы орнаментов. Ленточный орнамент. Равномерное заполнение орнаментом поверхности изделия. Ознакомление с художественными и техническими особенностями построения геометрического орнамента. Копирование образцов орнаментов, разработанных преподавателем и старшими учащимся. Самостоятельное составление простейшего геометрического орнамента.</w:t>
      </w:r>
    </w:p>
    <w:p>
      <w:pPr>
        <w:pStyle w:val="FR4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Заполнение рабочей тетради. Самостоятельная разработка орнаментов и композиций геометрической резьбы по дереву.</w:t>
      </w:r>
    </w:p>
    <w:p>
      <w:pPr>
        <w:pStyle w:val="FR4"/>
        <w:spacing w:lineRule="auto" w:line="240"/>
        <w:ind w:left="0" w:firstLine="567"/>
        <w:jc w:val="center"/>
        <w:rPr/>
      </w:pPr>
      <w:r>
        <w:rPr>
          <w:b/>
          <w:sz w:val="24"/>
          <w:szCs w:val="24"/>
        </w:rPr>
        <w:t>Геометрическая резьба и ее элемен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Элементы геометрической резьбы. Возможности применения геометрической резьбы для отделки готовых изделий. Демонстрация композиций орнаментов выполненных в технике трехгранно-выемчатой резьбы. Инструменты и приспособления, применяемые для геометрической резьбы. Технологическая последовательность разметки плоскости изделия для геометрического орнамента. Особенности техники выполнения геометрической резьбы.</w:t>
      </w:r>
    </w:p>
    <w:p>
      <w:pPr>
        <w:pStyle w:val="FR4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Заполнение рабочей тетради. Разметка плоскости изделия для выполнения геометрического орнамента.</w:t>
      </w:r>
    </w:p>
    <w:p>
      <w:pPr>
        <w:pStyle w:val="FR4"/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ология резьбы прямых двугранных выемок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Технология выполнения прямых двугранных выемок. Демонстрация изделий украшенных орнаментами, составленными из двугранных выемок. Самостоятельная разработка из них орнамента. Перенос орнамента на учебную доску и практическое выполнение резьбы двугранных выемок. Отработка приемов резьбы двугранных выемок на учебной доске. Правила техники безопасности при работе с режущими инструментами.</w:t>
      </w:r>
    </w:p>
    <w:p>
      <w:pPr>
        <w:pStyle w:val="FR4"/>
        <w:spacing w:lineRule="auto" w:line="240"/>
        <w:ind w:left="0" w:right="-8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Отработка приемов выполнения двухгранных выемок на учебной доске.</w:t>
      </w:r>
    </w:p>
    <w:p>
      <w:pPr>
        <w:pStyle w:val="FR4"/>
        <w:spacing w:lineRule="auto" w:line="240"/>
        <w:ind w:left="540"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spacing w:lineRule="auto" w:line="240"/>
        <w:ind w:left="0" w:right="-8" w:firstLine="567"/>
        <w:jc w:val="center"/>
        <w:rPr/>
      </w:pPr>
      <w:r>
        <w:rPr>
          <w:b/>
          <w:sz w:val="24"/>
          <w:szCs w:val="24"/>
        </w:rPr>
        <w:t>Технология резьбы трехгранных выемок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Виды геометрических орнаментов, составленных из трехгранных выемок. Показ готовых изделий с применением данных орнаментов. Технология выполнения выемок. Самостоятельная разработка орнаментов составленных из трехгранных выемок. Перенос орнамента на учебную доску практическое выполнение резьбы трехгранных выемок. Правила техники безопасности при работе с режущими инструментами.</w:t>
      </w:r>
    </w:p>
    <w:p>
      <w:pPr>
        <w:pStyle w:val="FR4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Отработка приемов выполнения трехгранных выемок на учебной доске.</w:t>
      </w:r>
    </w:p>
    <w:p>
      <w:pPr>
        <w:pStyle w:val="FR4"/>
        <w:spacing w:lineRule="auto" w:line="24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готовление разделочной доски с геометрическим орнаментом (6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Разработка технологического процесса изготовления разделочной доски. Выбор формы разделочной доски. Составление геометрического орнамента с применением ранее изученных элементов. Изготовление разделочной доски заданной формы и перенос на нее орнамента. Правильное распределение геометрического орнамента по изделию. </w:t>
      </w:r>
    </w:p>
    <w:p>
      <w:pPr>
        <w:pStyle w:val="FR4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готовление разделочной доски. Составление геометрического орнамента с применением ранее изученных элементов. Выполнение геометрической резьбы на изделии.</w:t>
      </w:r>
    </w:p>
    <w:p>
      <w:pPr>
        <w:pStyle w:val="FR4"/>
        <w:spacing w:lineRule="auto" w:line="240" w:before="280" w:after="0"/>
        <w:ind w:left="0" w:right="2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ка формы и конструкции шкатулки </w:t>
        <w:br/>
        <w:t>с отделкой геометрической резьбой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Знакомство с последовательностью разработки формы и конструкции изделия. Составление технологической карты на изделие. Разработка технологического процесса изготовления отдельных деталей изделия и последовательности сборки. Выбор заготовки и пооперационное выполнение разработанного технологического процесса в соответствии с технологической картой.</w:t>
      </w:r>
    </w:p>
    <w:p>
      <w:pPr>
        <w:pStyle w:val="FR4"/>
        <w:spacing w:lineRule="auto" w:line="240"/>
        <w:ind w:left="0" w:firstLine="540"/>
        <w:jc w:val="both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Разработка конструкторской и технологической документации на изготовление шкатулки с отделкой геометрическим орнаментом.</w:t>
      </w:r>
    </w:p>
    <w:p>
      <w:pPr>
        <w:pStyle w:val="FR4"/>
        <w:spacing w:lineRule="auto" w:line="240"/>
        <w:ind w:left="8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spacing w:lineRule="auto" w:line="240"/>
        <w:ind w:left="0" w:right="-8" w:firstLine="540"/>
        <w:jc w:val="center"/>
        <w:rPr/>
      </w:pPr>
      <w:r>
        <w:rPr>
          <w:b/>
          <w:sz w:val="24"/>
          <w:szCs w:val="24"/>
        </w:rPr>
        <w:t>Изготовление шкатулки с отделкой геометрической резьбой (10 ч).</w:t>
      </w:r>
    </w:p>
    <w:p>
      <w:pPr>
        <w:pStyle w:val="FR4"/>
        <w:spacing w:lineRule="auto" w:line="240"/>
        <w:ind w:left="0"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ыбор заготовки. Изготовление изделия в соответствии с технологической картой. Разработка орнаментов и композиций в технике геометрической резьбы и перенос их на изделие. Соблюдение последовательности изготовления изделия с использованием орнаментов геометрической резьбы.</w:t>
      </w:r>
    </w:p>
    <w:p>
      <w:pPr>
        <w:pStyle w:val="FR4"/>
        <w:spacing w:lineRule="auto" w:line="240"/>
        <w:ind w:left="0" w:right="-8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гото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атулки с геометрической резьбой. Составление геометрического орнамента с применением ранее изученных элементов. Выполнение геометрической резьбы на изделии.</w:t>
      </w:r>
    </w:p>
    <w:p>
      <w:pPr>
        <w:pStyle w:val="FR4"/>
        <w:spacing w:lineRule="auto" w:line="240"/>
        <w:ind w:left="8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spacing w:lineRule="auto" w:line="240"/>
        <w:ind w:left="80" w:right="-8" w:hanging="0"/>
        <w:jc w:val="center"/>
        <w:rPr/>
      </w:pPr>
      <w:r>
        <w:rPr>
          <w:b/>
          <w:sz w:val="24"/>
          <w:szCs w:val="24"/>
        </w:rPr>
        <w:t>Фурнитура, ее изготовление и установка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онятие «Фурнитура» ее применение в быту. Виды и устройство фурнитуры. Разработка технологического процесса изготовления фурнитуры. Изготовление фурнитуры в соответствии с техпроцессом. Установка фурнитуры на изделия.</w:t>
      </w:r>
    </w:p>
    <w:p>
      <w:pPr>
        <w:pStyle w:val="FR4"/>
        <w:spacing w:lineRule="auto" w:line="24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Изготовление одного из видов фурнитуры.</w:t>
      </w:r>
    </w:p>
    <w:p>
      <w:pPr>
        <w:pStyle w:val="FR4"/>
        <w:spacing w:lineRule="auto" w:line="240"/>
        <w:ind w:left="80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spacing w:lineRule="auto" w:line="240"/>
        <w:ind w:left="80" w:right="-8" w:hanging="0"/>
        <w:jc w:val="center"/>
        <w:rPr/>
      </w:pPr>
      <w:r>
        <w:rPr>
          <w:b/>
          <w:sz w:val="24"/>
          <w:szCs w:val="24"/>
        </w:rPr>
        <w:t>Технология отделки изделий из древесины (2 ч).</w:t>
      </w:r>
    </w:p>
    <w:p>
      <w:pPr>
        <w:pStyle w:val="FR4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Виды отделки изделий из древесины. Инструменты и приспособления, применяемые для отделочной операции. Технология отделки готового изделия. Разновидности отделочных покрытий и технологическая последовательность нанесение их на готовое изделие. Прозрачная и непрозрачная отделка древесины. Организация рабочего места при нанесении лакокрасочных материалов на изделие. Технология безопасной работы с лакокрасочными материалами в учебной мастерско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Отделка изделия лакокрасочными материалами. Отработка приемов выполнения отделочных работ. Соблюдение правил техники безопасности при выполнении отделоч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5. РЕКОМЕНДУЕМ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ЛИТЕРАТУРА ДЛЯ УЧ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бросимова А.А., Каплан Н.И., Митлянская Т.Б. Художественная резьба по дереву, кости и рогу. – М.: Высшая школа, 1978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Афанасьев А.Ф. Резьба по дереву. – М.: Культура и традиции, 2001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арадулин В.А. Сельскому учителю о народных промыслах. – М.: Просвещение, 1979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. Бардина Р.А. Изделия народных художественных промыслов и сувениры. – М.: Высшая школа, 1990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огуславская И.Я. Русское народное искусство. – Л.: 1959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орисов И.Б. Резьба по дереву. – Ростов на Дону, 1999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убнов Е.Н. Русское деревянное зодчество Урала. – М.: Стройиздат, 1988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уриков В.Г., Власов В.Н. Домовая резьба. – М.: Нива России, 1992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силенко В.М. Русская народная резьба и роспись по дереву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в. – М.: Издательство Московского университета, 1960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Гликин М.С. Декоративные работы на станке «Универсал». – М.: Лесная промышленность, 1987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Леонтьев Д.П. Работы по дереву. – Л.: 1962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Логачева Л.А. Основы мастерства резчика по дереву. – М.: Народное творчество, 2002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итлянская Т.Б. и др. Сельскому учителю о народных художественных ремеслах Сибири и Дальнего Востока. – М.: Просвещение, 1983.</w:t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пова О.С., Каплан Н.И. Русские художественные промыслы. – М.: Знание, 198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 ЛИТЕРАТУРА ДЛЯ УЧА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Афанасьев А.Ф. Домовая резьба. – М.: Культура и традиции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азарян С.С и др. Прекрасное – своими руками. – М.: Детская литература.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анилова Л. Окно с затейливой резьбой. – М.: Просвещение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лкин В.Н. Дерево рассказывает сказки. – М.: Просвещение,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егалова С.К., Жижина З.П., Попова Ю.С. Пряник, прялка и птица Сирин. – М.: Просвещение, 19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Ларин О.И. Поклонись дереву. – М.: Молодая гвардия,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твеева Т.А. Мозаика и резьба по дереву. – М.: Высшая школа, 1985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 Степанов Н.С. Резьбы очарование. – Л.: Лениздат, 199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 Федотов Г.Я. Энциклопедия ремесел. – М.: Издательство Эксмо, 2003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10. Хворостов А.С. Чеканка. Инкрустация. Резьба по дереву. – М.: Просвещение, 198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ВЫСТАВЛЕНИЯ ОЦЕНОК ПО ЭЛЕКТИВНОМУ КУРСУ «ТЕХНОЛОГИЯ ХУДОЖЕСТВЕННОЙ ОБРАБОТКИ ДРЕВЕС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ab/>
        <w:t>Ответ или практическая работа заслуживает оценки «отлично», если учащийся выполняет все критерии оценки, т.е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скрывает содержание вопроса полно, правильно, аргументировано, четк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 реализовывать полученные теоретические знания на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пособен анализировать, систематизировать, обобщать, критически, всесторонне и объективно оценивать, логично использовать межпредметные связи при изложении учебно-программ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нает и четко представляет себе основные приемы декоративной обработки дере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ожет выполнять все стадии резьбы по дереву, включая операции отделки готовых издел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 самостоятельно разрабатывать геометрические орнамен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меет выполнять резьбу основных элементов геометрической резьб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 организовывать рабочее место для выполнения резьбы по дере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меет самостоятельно выполнять заточку режущих инстр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меет самостоятельно разрабатывать несложные композиции резьбы по дереву на основе местных традиций народного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ожет самостоятельно выполнять поставленные задачи, проявляет творческий подход и познавательный интер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или практическая работа заслуживает оценки «хорошо», если учащийся допускает небольшие недочеты, раскрывает излагаемый материал при помощи дополнительных вопросов. Выполняет предусмотренные в программе задания с небольшими замеч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или практическая работа заслуживает оценки «удовлетворительно», если учащийся не обладает в достаточной мере необходимыми знаниями и умениями, не всегда может применить их на практике. Выполненные работы имеют очень много замечаний, ошибок и неточностей. Учащийся не может работать самостоятельно, не проявляет инициативы, не демонстрирует должный уровень практической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или практическая работа заслуживает оценки «неудовлетворительно», если учащийся не выполняет предусмотренные критерии оценки, имеет ясные проблемы в знаниях, сделанные им работы не соответствует предъявляемым требования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ИЛОЖЕНИЯ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1. ПРИМЕРНАЯ ТЕМАТИКА ПРОЕКТОВ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набора разделочных досок с геометрической резьбо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кухонного набо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рнаментов для геометрической резьб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шкатулки с геометрическим орнамент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зготовление шумовых инструмен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токарных изделий с геометрической резьбо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рочное изделие к 8 мар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готовление традиционной русской солонки с украшением трехгранновыемчатой резьбо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етских музыкальных инструментов в народном стил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тской мебели с отделкой резьбо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рочное изделие к Пасх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и изготовление письменного набора с геометрической резьбо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традиционной русской игруш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рнаментов для скобчатой резьб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рочное изделие к Новому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2. ПРИМЕРНАЯ ТЕМАТИКА РЕФЕРАТ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ое деревянное зодчество Ура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резьба по дере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резьба и ее эл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орна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тделочных рабо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 орнамент в резьбе по дере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ремесла и промыслы Заураль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ыполнения трехгранновыемчатой резьб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елия народных художественных промыс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бчатая резьба как один из видов геометрической резьб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ыполнения плоскорельефной резьбы по дере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но с затейливой резь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оративные работы на токарном станке по дерев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ое народное искусств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адиционная народная символика в декоративно-прикладном искус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620" w:right="9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985" w:hanging="851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left="12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6:00Z</dcterms:created>
  <dc:creator>admin</dc:creator>
  <dc:description/>
  <cp:keywords/>
  <dc:language>en-US</dc:language>
  <cp:lastModifiedBy>Учитель</cp:lastModifiedBy>
  <cp:lastPrinted>2007-02-24T09:35:00Z</cp:lastPrinted>
  <dcterms:modified xsi:type="dcterms:W3CDTF">2007-03-01T07:56:00Z</dcterms:modified>
  <cp:revision>5</cp:revision>
  <dc:subject/>
  <dc:title>ГОУ ВПО «Шадринский государственный педагогический институт»</dc:title>
</cp:coreProperties>
</file>